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  <w:t>beyond2020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プ</w:t>
      </w:r>
      <w:r>
        <w:rPr>
          <w:rFonts w:eastAsia="HG丸ｺﾞｼｯｸM-PRO"/>
          <w:b/>
          <w:bCs/>
          <w:sz w:val="36"/>
        </w:rPr>
        <w:t>ログラム」</w:t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ロゴマーク応募用紙</w: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4"/>
      </w:tblGrid>
      <w:tr>
        <w:trPr>
          <w:trHeight w:val="788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学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</w:p>
        </w:tc>
      </w:tr>
      <w:tr>
        <w:trPr>
          <w:trHeight w:val="1129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　　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作者氏名　　</w:t>
            </w:r>
          </w:p>
        </w:tc>
      </w:tr>
      <w:tr>
        <w:trPr>
          <w:trHeight w:val="530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　年（　　　　　　　　　年）　　　　　　　　年　齢（　　　　　　　歳）</w:t>
            </w:r>
          </w:p>
        </w:tc>
      </w:tr>
      <w:tr>
        <w:trPr>
          <w:trHeight w:val="990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者ご住所（〒　　　　－　　　　　）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者連絡先電話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－　　　　　　　　　　－</w:t>
            </w:r>
          </w:p>
        </w:tc>
      </w:tr>
      <w:tr>
        <w:trPr>
          <w:trHeight w:val="4477" w:hRule="atLeast"/>
        </w:trPr>
        <w:tc>
          <w:tcPr>
            <w:tcW w:w="9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デザインの説明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文字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9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学窓口担当者、連絡先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※提出窓口となった大学担当者が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未成年者等の方は、応募にあたり、親権者等の法定代理人の同意を得たうえで応募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Web">
    <w:name w:val="標準 (Web)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HG丸ｺﾞｼｯｸM-PRO"/>
      <w:w w:val="95"/>
      <w:sz w:val="36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21">
    <w:name w:val="本文インデント 2"/>
    <w:basedOn w:val="Normal"/>
    <w:qFormat/>
    <w:pPr>
      <w:ind w:left="480" w:hanging="480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rFonts w:eastAsia="HG丸ｺﾞｼｯｸM-PR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7:00Z</dcterms:created>
  <dc:creator>高知県</dc:creator>
  <dc:description/>
  <cp:keywords/>
  <dc:language>en-US</dc:language>
  <cp:lastModifiedBy>牧村 匡基（オリパラ事務局）</cp:lastModifiedBy>
  <cp:lastPrinted>2016-07-12T21:19:00Z</cp:lastPrinted>
  <dcterms:modified xsi:type="dcterms:W3CDTF">2016-07-12T12:29:00Z</dcterms:modified>
  <cp:revision>6</cp:revision>
  <dc:subject/>
  <dc:title>土佐・龍馬であい博</dc:title>
</cp:coreProperties>
</file>